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ุณลักษณะเฉพาะครุภัณฑ์ 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 มีรายละเอียดดังนี้</w:t>
      </w:r>
    </w:p>
    <w:p>
      <w:pPr>
        <w:pStyle w:val="Head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ตู้เอกสารสู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บานเปิดทึบ ขนาดไม่ต่ำกว่า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กว้า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80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0 x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400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x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1800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ม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จำนวน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1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ิดผิวเมลามีน กันชื้น กันร้อน</w:t>
      </w:r>
    </w:p>
    <w:p>
      <w:pPr>
        <w:pStyle w:val="Heading"/>
        <w:numPr>
          <w:ilvl w:val="1"/>
          <w:numId w:val="1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ด้านล่างเป็นบานเลื่อน หรือบานประตู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บาน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วัสดุที่จัดทำตู้ใช้ไม้อัด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4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left="1152" w:hanging="0"/>
        <w:jc w:val="left"/>
        <w:rPr/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.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ู้แข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PVC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ไม่ต่ำกว่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88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>34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x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>68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ู้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1"/>
        </w:numPr>
        <w:ind w:left="1560" w:hanging="408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ตู้แขวนเก็บของทำจาก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PVC 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สีขาวออกแบบสำหรับแขวนผนัง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ตะแกรงมุ้งไนล่อน สำหรับป้องกันแมลงรบกวน อยู่ด้านในของบานซิงค์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1"/>
        </w:numPr>
        <w:ind w:left="1152" w:right="-185" w:hanging="36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้นวางของหนัก ขนาดไม่ต่ำกว่า 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0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>6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ด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ชั้นวางของหนัก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ชั้น ชนิดปรับระดับชั้นได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ต่ละชั้นสามารถรองรับน้ำหนักได้ไม่ต่ำ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กิโลกรัม ต่อชั้น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แต่ละชุด สามารถต่อ หรือใช้เสาร่วมกันได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ใช้เหล็กเป็นวัสดุในการจัดทำ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1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44" w:leader="none"/>
        </w:tabs>
        <w:spacing w:before="0" w:after="0"/>
        <w:ind w:left="8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ดลมระบาย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กระจ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44" w:leader="none"/>
        </w:tabs>
        <w:spacing w:before="0" w:after="0"/>
        <w:ind w:left="8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ดังนี้</w:t>
      </w:r>
    </w:p>
    <w:p>
      <w:pPr>
        <w:pStyle w:val="Normal"/>
        <w:spacing w:before="0" w:after="0"/>
        <w:ind w:left="8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ัดลมระบายอากาศแบบติดกระจก ระบายอากาศ ออกได้ ทางเดียวขนาด </w:t>
      </w:r>
      <w:r>
        <w:rPr>
          <w:rFonts w:cs="TH SarabunPSK" w:ascii="TH SarabunPSK" w:hAnsi="TH SarabunPSK"/>
          <w:sz w:val="32"/>
          <w:szCs w:val="32"/>
        </w:rPr>
        <w:t>8”</w:t>
      </w:r>
    </w:p>
    <w:p>
      <w:pPr>
        <w:pStyle w:val="Normal"/>
        <w:spacing w:before="0" w:after="0"/>
        <w:ind w:left="8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กระแส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20  V.AC.  50  HZ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ใบพั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 ขนาด  </w:t>
      </w:r>
      <w:r>
        <w:rPr>
          <w:rFonts w:cs="TH SarabunPSK" w:ascii="TH SarabunPSK" w:hAnsi="TH SarabunPSK"/>
          <w:sz w:val="32"/>
          <w:szCs w:val="32"/>
        </w:rPr>
        <w:t>200 mm. (8”)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ฝาบานพับปิด – เปิด ระบายอากาศมีขอบยางยึดพัดลมกับกระจก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82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ปรับอากา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-2-</w:t>
      </w:r>
    </w:p>
    <w:p>
      <w:pPr>
        <w:pStyle w:val="Heading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ปรับอากาศขนาดไม่ต่ำ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6,000 BTU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ติ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spacing w:lineRule="auto" w:line="240" w:before="0" w:after="0"/>
        <w:ind w:left="1152" w:hanging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ทั่วไป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ทุกอย่างที่นํามาติดตั้งจะต้องเป็นของใหม่ ซึ่งไม่เคยผ่านการใช้งานมาก่อนไม่เป็นของเก่าเก็บ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ประกันความชํารุดบกพร่อง และอะไหล่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ครื่องปรับอากาศแบบ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>(SPLIT TYPE AIR CONDITIONERS 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.2.2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ครื่องปรับอากาศแบบแยกส่วนเป็นแบบระบายความร้อนด้วยอากาศ ประกอบด้วย เครื่องเป่าลมเย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 FC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ใช้งานได้สมบูรณ์ ไม่เป็นของตกค้างหรือตกรุ่นที่อยู่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2.3  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ครื่องปรับอากาศขนาดไม่ต่ำ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6,000 BTU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นิดแขวนใต้ฝ้าและเครื่องระบายความ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DU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ารทําความเย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 - 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ชุด สามารถทําความเย็นได้ไม่น้อยกว่าที่กําหนด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5.3 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ระบายความร้อน </w:t>
      </w:r>
      <w:r>
        <w:rPr>
          <w:rFonts w:cs="TH SarabunPSK" w:ascii="TH SarabunPSK" w:hAnsi="TH SarabunPSK"/>
          <w:color w:val="000000"/>
          <w:sz w:val="32"/>
          <w:szCs w:val="32"/>
        </w:rPr>
        <w:t>( CONDENSING UNIT )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.3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วถังเคร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CASING 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ลิตจากเหล็กชุบสังกะสีแบบหน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 Electro Galvanized Steel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่านการล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ขมันและเคลือบสีอย่างดีด้วยกรรมวิธ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lectro Static Polyester Powder Coat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โรงงานผู้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มเพรสเซอร์ เป็นแบบปิดทึ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ERMETI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OTA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CROLL COMPRESSOR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ระบายความร้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NDENSER COIL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ด้วยท่อทองแดงแบบไม่มีตะเข็บผ่าน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ยรั่วที่ความดัน </w:t>
      </w:r>
      <w:r>
        <w:rPr>
          <w:rFonts w:cs="TH SarabunPSK" w:ascii="TH SarabunPSK" w:hAnsi="TH SarabunPSK"/>
          <w:sz w:val="32"/>
          <w:szCs w:val="32"/>
        </w:rPr>
        <w:t>350 PSIG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ัดลมของแผงระบายความร้อ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 CONDENSER FAN 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ป็นแ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Propeller Type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ํา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ป้องกัน และควบคุมเครื่องระบายความร้อน จะต้องประกอบด้วยอุปกรณ์ไม่น้อยกว่าที่ระบุดังนี้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ับสารทําความเย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 - 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บบ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>220V / 1Ph / 50Hz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กับมอเตอร์แบบขับตร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rect Dr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color w:val="000000"/>
          <w:sz w:val="32"/>
          <w:szCs w:val="32"/>
        </w:rPr>
        <w:t>Permanent Spilt Capacitor With Overload</w:t>
      </w:r>
    </w:p>
    <w:p>
      <w:pPr>
        <w:pStyle w:val="Normal"/>
        <w:spacing w:lineRule="auto" w:line="240" w:before="0" w:after="0"/>
        <w:ind w:left="1985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 COMPRESSOR MAGNETIC CONTACTOR</w:t>
      </w:r>
    </w:p>
    <w:p>
      <w:pPr>
        <w:pStyle w:val="Normal"/>
        <w:spacing w:lineRule="auto" w:line="240" w:before="0" w:after="0"/>
        <w:ind w:left="1985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 COMPRESSOR OVERLOAD PROTECTION DEVICE</w:t>
      </w:r>
    </w:p>
    <w:p>
      <w:pPr>
        <w:pStyle w:val="Normal"/>
        <w:spacing w:lineRule="auto" w:line="240" w:before="0" w:after="0"/>
        <w:ind w:left="1985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LIQUID AND SUCTION SHUT OFF VAL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หรับปิดเปิดสารทําความเย็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C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่อ </w:t>
      </w:r>
      <w:r>
        <w:rPr>
          <w:rFonts w:cs="TH SarabunPSK" w:ascii="TH SarabunPSK" w:hAnsi="TH SarabunPSK"/>
          <w:color w:val="000000"/>
          <w:sz w:val="32"/>
          <w:szCs w:val="32"/>
        </w:rPr>
        <w:t>LIQUID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เป่าลมเย็น </w:t>
      </w:r>
      <w:r>
        <w:rPr>
          <w:rFonts w:cs="TH SarabunPSK" w:ascii="TH SarabunPSK" w:hAnsi="TH SarabunPSK"/>
          <w:color w:val="000000"/>
          <w:sz w:val="32"/>
          <w:szCs w:val="32"/>
        </w:rPr>
        <w:t>( FAN COIL UNIT 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ASING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้องมีโครงสร้างที่แข็งแรงประกอบขึ้นจากแผ่นเหล็กกล้าที่แผ่นขบวนการกันสนิม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เป่าลมเย็น แต่ละชุดจะต้องสามารถส่งปริมาณลมได้ไม่น้อยกว่าที่ระบุในแบบพัดลมเป่าลมเย็นเคลือบ และอบสีจากโรงงานผู้ผลิตชิ้นส่วนภายนอก เหมือนกับ </w:t>
      </w:r>
      <w:r>
        <w:rPr>
          <w:rFonts w:cs="TH SarabunPSK" w:ascii="TH SarabunPSK" w:hAnsi="TH SarabunPSK"/>
          <w:color w:val="000000"/>
          <w:sz w:val="32"/>
          <w:szCs w:val="32"/>
        </w:rPr>
        <w:t>CONDENSING UNI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ENTRIFUGAL BLOW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มเข้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 พัดลมตัวเดียวหรือสองตัวตั้งอยู่บนเพลาเดียวกับมอเตอร์ขับพัดลม</w:t>
      </w:r>
    </w:p>
    <w:p>
      <w:pPr>
        <w:pStyle w:val="Normal"/>
        <w:spacing w:lineRule="auto" w:line="240" w:before="0" w:after="0"/>
        <w:ind w:firstLine="156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/5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เตอร์…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เตอร์ขับพัดลมเป็น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PLIT CAPACITO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ุปกรณ์ป้องกันความร้อนสูงเกินเกณฑ์อยู่ภายใ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ถังเครื่องเป่าลมเย็น ทําด้วยเหล็กอาบสังกะสี หรือเหล็กดําพ่นสีกันสนิม และสีภายนอกอย่างดีใช้ระ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0 V / 1Ph / 50Hz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ตัวเครื่องบุด้วยฉ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LOSED CELL FOAM ELASTOMERIC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ประกอบขึ้นรูปจากแม่แบบพลาสติกตามแบบของโรงงานผู้ผลิต ถาดรองน้ำทิ้งต้องบุด้วยฉนวนกันความร้อนชนิดและความหนาเดียวกันกับในตัวถัง เครื่องจะต้องประกอบมาเสร็จ เรียบร้อยจากโรงงานผู้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งค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ย็นเป็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RECT EXPANSION COI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ด้วยท่อทองแดงมีครีบระ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้อนทําด้วยอลูมิเนียม อัดติดแน่นกับท่อด้วยวิธีกล และแผงค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ย็นแต่ละชุดจะต้องสามารถทําความเย็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ATE OF REFRIGER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ามขนาดของเครื่องระบายความร้อนแต่ละชุดตามข้อกําหน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ปรับทิศทางลม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ทาง ทั้งในแนว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่างและซ้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า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ควบคุมสารทําความเย็นเป็นแบบเอ็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นชันวาลว์หรือแ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รีทิ้วหรือ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RIFICE FLOW CONTRO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ติดตั้งมาจากโรงงานผู้ผล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ควบคุมอุณหภูมิเป็นแบบรีโมทคอนโทรลแบบมีสายชนิดดิจิตอล อุปกรณ์ต้องติดตั้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งงานผู้ผลิต และเป็นผลิตภัณฑ์เดียวกันกับเครื่องและยี่ห้อที่เสนอมา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ั้งเครื่องปรับอากาศแบบแยก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PLIT TYPE AIR CONDITIONER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การทํางานดังนี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ัญญาณไฟแสดงสถานการณ์ทํางาน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ลือกปรับความเร็วลมและเลือกระบบการทํางาน 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O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ควบคุมความเร็วพัดลมอัตโนมัติโดยสามารถเลือกปรับความเร็วพัดลม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เลือกปรับอุณหภูมิได้ไม่น้อยกว่าระห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-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5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ั้งระบบปรับอากาศให้เป็นไปตามแบบ สําหรับเครื่องเป่าลมเย็นการ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คลื่อนย้ายจุดติดตั้งได้ตามความเหมาะสมและความเห็นชอบของคณะกรรมการตรวจรับพัสดุ การติด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ระบายความร้อนให้รองรับทุกเครื่อง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เหล็กมีลูกยางกันสะเทือนรองรับชิ้นส่วนที่เป็นเหล็ก ให้ทาสีกันสนิมและทาส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ชั้นหนึ่ง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เครื่องควบคุมอุณห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THERMOSTA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ิดตั้งตามจุดที่กําหนดให้ในแบบหรือรายการในกรณีที่มีอุปสรรคเกี่ยวกับโครงสร้างของอาคารทําให้ไม่สามารถติดตั้งได้ตามจุดที่กําหนดใ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รมการตรวจรับพัสดุจะต้องเป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ําหนดให้ใหม่เวลาทําการติดตั้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ท่อสารทําความเย็นและท่อน้ำทิ้ง </w:t>
      </w:r>
      <w:r>
        <w:rPr>
          <w:rFonts w:cs="TH SarabunPSK" w:ascii="TH SarabunPSK" w:hAnsi="TH SarabunPSK"/>
          <w:color w:val="000000"/>
          <w:sz w:val="32"/>
          <w:szCs w:val="32"/>
        </w:rPr>
        <w:t>( REFRIGERANT AND DRAIN PIPING SYSTEM 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สารทําความเย็นเป็นท่อทองแดง อย่างแข็ง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ype 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สารทําความเย็นด้านดูดให้หุ้มฉนวนรอบด้วยฉนวนชน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SED CELL ELASTOMER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ไม่ลามไฟตาม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T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ห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กําหนดไว้ในแบบ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ประกอบต้องมี </w:t>
      </w:r>
      <w:r>
        <w:rPr>
          <w:rFonts w:cs="TH SarabunPSK" w:ascii="TH SarabunPSK" w:hAnsi="TH SarabunPSK"/>
          <w:color w:val="000000"/>
          <w:sz w:val="32"/>
          <w:szCs w:val="32"/>
        </w:rPr>
        <w:t>FILTER DRYER , LIQUID MOISTURE INDICATOR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ั้งท่อสารทําความเย็น จะต้องเดินขนานหรือตั้งได้ฉากกับตัวอาคาร ส่วนที่ผ่านคานกําแพง หรือพื้นจะต้องมีปล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VC. ( SLEEV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โตกว่าท่อที่จะต้องเดินผ่า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ปล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VC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ในส่วนที่ติดตั้งกับด้านนอกของอาคารจะต้องอุดช่องว่างระหว่างท่อสารทําความเย็นกับปลอกด้วยวัสดุยางหรือวัสดุอื่นที่เทียบเท่า พร้อมทั้งฉาบปูนทับอย่างเรียบร้อย และท่อสารทําความเย็นต้องยึดอยู่กับพื้นที่ติดตั้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ั่นคง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ั่นคง ท่อสารทําความเย็น ก๊าชเย็นกลับจะต้องติดตั้งให้น้ำมันหล่อลื่นกลับไปที่คอมเพรสเซอ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ะดวก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สภาวะของการทํางาน ท่อสารทําความเย็นของเหลวและท่อก๊าชเย็นกลับให้เดินแยกห่างจากกันท่อสารทําความเย็นต้องมีขนาดพอเหมาะคือให้ค่าความดันในท่อตก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kg/cm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ตามแนวดิ่งจะต้อ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IL TRA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สารก๊าชเย็น กลับในกรณ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NDENS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สูง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N COI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ท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VERT LOO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่อสารเย็นกล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สารทําความเย็นเหลวไหลกลับที่คอมเพรสเซอร์เมื่อหยุดเครื่อง ท่อสารทําความเย็นทั้งหมดจะต้องได้รับการรับรองอยู่บนแท่นเหล็กโครง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UPPORT HANGER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ประกับเหล็กอาบสังกะสีหรืออลูมีเนียมรัดตัวท่อเข้ากับแท่นเหล็กอย่างมั่นคงทุกระยะ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สําหรับท่อสารทําความเย็นเหล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LIQUID LIN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 ต้องมีวัสดุกลางกั้นกลางไว้บริเวณที่รองรับเพื่อป้องกันมิให้โลหะทองแดงของตัวท่อสัมผัสกับแท่นเหล็กโครงสร้างสํา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สารก๊าชเย็นกลับ ซึ่งหุ้มฉนวน ณ จุดที่วางขาเหล็ก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UPPO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ที่แข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ANGER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้องกันมิให้น้ำหนักกดทับฉนวน ณ จุดรองรับจนเสียหาย โดยใช้ฉนวนชนิดแข็ง ณ จุดนั้นหรือวิธีการอื่นที่ดีที่สุด   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6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น้ำทิ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MDENSATE PIP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ท่อ พีวีซีเกร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 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ั้งท่อในแนวนอนท่อในส่วนที่อยู่ในฝ้าเพดาน หรือแนวนอนภายในอาคารให้หุ้ม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LOSED CELL INSUL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าไม่น้อยกว่า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ั้งท่อในแนวนอนตั้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LOP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ั้งระบบไฟฟ้า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เครื่องปรับอากาศ จะต้องจัดหาติดตั้งอุปกรณ์ไฟฟ้าทั้งหมดตามแบบแปลนและรายการอื่นที่จําเป็นตามมาตรฐานการไฟฟ้านครหลวง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ไฟฟ้าและอุปกรณ์ไฟฟ้า จะต้องทนกระแ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5 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>FULL LOAD AMP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ดินสายไฟฟ้าให้เดินร้อยท่อ </w:t>
      </w:r>
      <w:r>
        <w:rPr>
          <w:rFonts w:cs="TH SarabunPSK" w:ascii="TH SarabunPSK" w:hAnsi="TH SarabunPSK"/>
          <w:color w:val="000000"/>
          <w:sz w:val="32"/>
          <w:szCs w:val="32"/>
        </w:rPr>
        <w:t>E.M.T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หรับภายในอาคารและร้อยท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.M.C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M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ข้อต่อกันน้ำสําหรับนอกอาคารและให้มีข้อต่ออ่อนชนิดกั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ต่อเข้าท่ออุปกรณ์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.4 LOCAL SWITCH BOA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แผ่นเหล็กชุบสังกะสีหนาไม่น้อยกว่าเบ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AWG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อทาสีกันสนิมและสีกันน้ำมีอุปรณ์ต่างๆ ตามแบบ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ใช้งานได้</w:t>
      </w:r>
    </w:p>
    <w:p>
      <w:pPr>
        <w:pStyle w:val="Normal"/>
        <w:spacing w:before="0" w:after="0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7.5 GROUND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ที่เป็นโลหะทั้งหมด ในการทํางานปกติไม่มีกระแสไฟฟ้าผ่าน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งส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์และ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ส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ินขนาดของสายดินและวิธีการติดตั้งท่อร้อยสายถูกต้องตามกฎและวิธีการของ การไฟ</w:t>
      </w:r>
      <w:r>
        <w:rPr>
          <w:rFonts w:ascii="TH SarabunPSK" w:hAnsi="TH SarabunPSK" w:cs="TH SarabunPSK"/>
          <w:sz w:val="32"/>
          <w:sz w:val="32"/>
          <w:szCs w:val="32"/>
        </w:rPr>
        <w:t>ฟ้า</w:t>
      </w:r>
    </w:p>
    <w:p>
      <w:pPr>
        <w:pStyle w:val="Heading"/>
        <w:numPr>
          <w:ilvl w:val="0"/>
          <w:numId w:val="2"/>
        </w:numPr>
        <w:ind w:left="1134" w:hanging="28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ต๊ะทำงาน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ไม่ต่ำกว่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sz w:val="32"/>
          <w:szCs w:val="32"/>
        </w:rPr>
        <w:t>5</w:t>
      </w:r>
      <w:r>
        <w:rPr>
          <w:rFonts w:cs="TH Sarabun New;TH SarabunPSK" w:ascii="TH Sarabun New;TH SarabunPSK" w:hAnsi="TH Sarabun New;TH SarabunPSK"/>
          <w:sz w:val="32"/>
          <w:szCs w:val="32"/>
        </w:rPr>
        <w:t>00/1600 x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>600/600 x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ู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5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</w:t>
      </w:r>
    </w:p>
    <w:p>
      <w:pPr>
        <w:pStyle w:val="Heading"/>
        <w:ind w:left="1152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5"/>
        </w:numPr>
        <w:ind w:left="1778" w:hanging="644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ผิวด้านบนปิดด้วยเมลามีน กันชื้น กันร้อนได้ ปิดขอบด้านข้างปิดด้ว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PVC</w:t>
      </w:r>
    </w:p>
    <w:p>
      <w:pPr>
        <w:pStyle w:val="Heading"/>
        <w:numPr>
          <w:ilvl w:val="1"/>
          <w:numId w:val="5"/>
        </w:numPr>
        <w:ind w:left="1778" w:hanging="64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ผ่นโต๊ะหนาอย่างน้อย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ิลลิเมตร ทำจากไม้อัดหรือดีกว่า</w:t>
      </w:r>
    </w:p>
    <w:p>
      <w:pPr>
        <w:pStyle w:val="Heading"/>
        <w:numPr>
          <w:ilvl w:val="1"/>
          <w:numId w:val="5"/>
        </w:numPr>
        <w:ind w:left="1778" w:hanging="64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ขาโต๊ะเหล็กทรงตรงทันสมัยและแข็งแรง</w:t>
      </w:r>
    </w:p>
    <w:p>
      <w:pPr>
        <w:pStyle w:val="Normal"/>
        <w:numPr>
          <w:ilvl w:val="1"/>
          <w:numId w:val="5"/>
        </w:numPr>
        <w:spacing w:before="0" w:after="0"/>
        <w:ind w:left="1778" w:hanging="644"/>
        <w:rPr>
          <w:rFonts w:ascii="TH SarabunPSK" w:hAnsi="TH SarabunPSK" w:cs="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firstLine="113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6.5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8"/>
        </w:numPr>
        <w:ind w:left="1134" w:hanging="28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ก้าอี้ทำงาน  ขนาดไม่ต่ำกว่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6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ึก </w:t>
      </w:r>
      <w:r>
        <w:rPr>
          <w:rFonts w:cs="TH Sarabun New;TH SarabunPSK" w:ascii="TH Sarabun New;TH SarabunPSK" w:hAnsi="TH Sarabun New;TH SarabunPSK"/>
          <w:sz w:val="32"/>
          <w:szCs w:val="32"/>
        </w:rPr>
        <w:t>60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X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ู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0-14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</w:t>
      </w:r>
    </w:p>
    <w:p>
      <w:pPr>
        <w:pStyle w:val="Heading"/>
        <w:ind w:left="1134" w:hanging="0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ก้าอี้พนักพิงระดับ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ศีรษะ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numPr>
          <w:ilvl w:val="1"/>
          <w:numId w:val="3"/>
        </w:numPr>
        <w:ind w:left="1560" w:hanging="426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ครงสร้างตาข่ายโลหะของพนักพิง เพื่อการระบายอากาศ</w:t>
      </w:r>
    </w:p>
    <w:p>
      <w:pPr>
        <w:pStyle w:val="Heading"/>
        <w:ind w:left="360" w:hanging="0"/>
        <w:jc w:val="right"/>
        <w:rPr/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/7.3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นักพิง…</w:t>
      </w:r>
    </w:p>
    <w:p>
      <w:pPr>
        <w:pStyle w:val="Heading"/>
        <w:ind w:left="360" w:hanging="0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-5-</w:t>
      </w:r>
    </w:p>
    <w:p>
      <w:pPr>
        <w:pStyle w:val="Heading"/>
        <w:ind w:left="360" w:hanging="0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1"/>
          <w:numId w:val="3"/>
        </w:numPr>
        <w:ind w:left="1560" w:hanging="28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นักพิงปรับเอนได้หลายระดับ ล็อกค้างไว้ได้เมื่อปรับได้ระดับตามที่ต้องการ</w:t>
      </w:r>
    </w:p>
    <w:p>
      <w:pPr>
        <w:pStyle w:val="Heading"/>
        <w:numPr>
          <w:ilvl w:val="1"/>
          <w:numId w:val="3"/>
        </w:numPr>
        <w:ind w:left="1560" w:hanging="28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พนั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ิ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หลั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โครงที่วางแขน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แกนของพนักพิ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ทำจา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หล็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่นสีฝุ่นอิพ็อกซี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่</w:t>
      </w:r>
    </w:p>
    <w:p>
      <w:pPr>
        <w:pStyle w:val="Heading"/>
        <w:numPr>
          <w:ilvl w:val="1"/>
          <w:numId w:val="3"/>
        </w:numPr>
        <w:ind w:left="1560" w:hanging="28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โครงที่นั่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ทำมาจา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ไม้อัดยูคาลิปตัสขึ้นรูป</w:t>
      </w:r>
    </w:p>
    <w:p>
      <w:pPr>
        <w:pStyle w:val="Heading"/>
        <w:numPr>
          <w:ilvl w:val="1"/>
          <w:numId w:val="3"/>
        </w:numPr>
        <w:ind w:left="1560" w:hanging="28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ฐานห้าแฉ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ทำจาก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อะลูมิเนียม พ่นสีฝุ่นอิพ็อกซี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โช๊คป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รับระดับ</w:t>
      </w:r>
    </w:p>
    <w:p>
      <w:pPr>
        <w:pStyle w:val="Heading"/>
        <w:numPr>
          <w:ilvl w:val="1"/>
          <w:numId w:val="3"/>
        </w:numPr>
        <w:ind w:left="1560" w:hanging="28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7.8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ind w:left="1701" w:hanging="0"/>
        <w:jc w:val="left"/>
        <w:rPr>
          <w:rFonts w:ascii="TH SarabunPSK" w:hAnsi="TH SarabunPSK" w:cs="TH SarabunPSK"/>
          <w:b w:val="false"/>
          <w:b w:val="false"/>
          <w:bCs w:val="false"/>
          <w:sz w:val="8"/>
          <w:szCs w:val="8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  <w:lang w:val="en-US" w:eastAsia="en-US"/>
        </w:rPr>
      </w:r>
    </w:p>
    <w:p>
      <w:pPr>
        <w:pStyle w:val="Heading"/>
        <w:ind w:left="1560" w:hanging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ุปกรณ์กระจายสัญญาณเครือข่ายไร้ส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พร้อมติดตั้ง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</w:t>
      </w:r>
    </w:p>
    <w:p>
      <w:pPr>
        <w:pStyle w:val="Heading"/>
        <w:ind w:left="1152" w:firstLine="124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อุปกรณ์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ส่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สัญญาณไร้สาย แบบติดตั้งภายในอาคาร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กำลังส่ง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อย่างน้อย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0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0mW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ใช้งานพร้อมกันทั้ง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(2.4GHz/5.0GHz AC)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พอร์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LAN 1 </w:t>
      </w:r>
      <w:r>
        <w:rPr>
          <w:rFonts w:cs="TH Sarabun New;TH SarabunPSK" w:ascii="TH Sarabun New;TH SarabunPSK" w:hAnsi="TH Sarabun New;TH SarabunPSK"/>
          <w:b w:val="false"/>
          <w:bCs w:val="false"/>
          <w:color w:val="525252"/>
          <w:sz w:val="32"/>
          <w:szCs w:val="32"/>
          <w:shd w:fill="FFFFFF" w:val="clear"/>
        </w:rPr>
        <w:t>Gigabits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พอร์ท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/100/1000 Mbps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J-45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และรองรับการ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ทำงาน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Auto MID/MIDX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รองรับการจ่ายไฟฟ้าผ่านสาย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LAN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ควบคุมการใช้งานด้วยซอฟท์แวร์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WiFi Management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สาอากาศ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ำหรับ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.4GHz Embeded Antenna 3x3 MIMO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ความเร็ว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450 Mbps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เสาอากาศ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ำหรับความถี่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5.0GHz AC Embeded Antenna 2x2 MIMO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ความเร็ว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spacing w:val="8"/>
          <w:sz w:val="32"/>
          <w:szCs w:val="32"/>
        </w:rPr>
        <w:t>867 Mbps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7"/>
        </w:numPr>
        <w:ind w:left="1701" w:hanging="425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ind w:firstLine="993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ุปกรณ์กระจายสัญญาณเครือข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้อมติดตั้ง  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รื่อง</w:t>
      </w:r>
    </w:p>
    <w:p>
      <w:pPr>
        <w:pStyle w:val="Heading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มีคุณสมบัติดังนี้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เป็นอุปกรณ์ที่ออกแบบมาด้านการ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pacing w:val="-6"/>
          <w:sz w:val="32"/>
          <w:szCs w:val="32"/>
        </w:rPr>
        <w:t xml:space="preserve">Switching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pacing w:val="-6"/>
          <w:sz w:val="32"/>
          <w:sz w:val="32"/>
          <w:szCs w:val="32"/>
        </w:rPr>
        <w:t xml:space="preserve">โดยเฉพาะ สามารถทำงานได้ในระดับ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pacing w:val="-6"/>
          <w:sz w:val="32"/>
          <w:szCs w:val="32"/>
        </w:rPr>
        <w:t xml:space="preserve">Layer 2  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Flash Memory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>256 MB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color w:val="525252"/>
          <w:sz w:val="32"/>
          <w:szCs w:val="32"/>
          <w:shd w:fill="FFFFFF" w:val="clear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525252"/>
          <w:sz w:val="32"/>
          <w:sz w:val="32"/>
          <w:szCs w:val="32"/>
          <w:shd w:fill="FFFFFF" w:val="clear"/>
        </w:rPr>
        <w:t xml:space="preserve">ค่า </w:t>
      </w:r>
      <w:r>
        <w:rPr>
          <w:rFonts w:cs="TH Sarabun New;TH SarabunPSK" w:ascii="TH Sarabun New;TH SarabunPSK" w:hAnsi="TH Sarabun New;TH SarabunPSK"/>
          <w:b w:val="false"/>
          <w:bCs w:val="false"/>
          <w:color w:val="525252"/>
          <w:sz w:val="32"/>
          <w:szCs w:val="32"/>
          <w:shd w:fill="FFFFFF" w:val="clear"/>
        </w:rPr>
        <w:t xml:space="preserve">Switching Capacity in Gigabits per Second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color w:val="525252"/>
          <w:sz w:val="32"/>
          <w:sz w:val="32"/>
          <w:szCs w:val="32"/>
          <w:shd w:fill="FFFFFF" w:val="clear"/>
        </w:rPr>
        <w:t xml:space="preserve">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color w:val="525252"/>
          <w:sz w:val="32"/>
          <w:szCs w:val="32"/>
          <w:shd w:fill="FFFFFF" w:val="clear"/>
        </w:rPr>
        <w:t>52.0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 w:val="false"/>
          <w:bCs w:val="false"/>
          <w:color w:val="525252"/>
          <w:sz w:val="32"/>
          <w:szCs w:val="32"/>
          <w:shd w:fill="FFFFFF" w:val="clear"/>
        </w:rPr>
        <w:t>Gbps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พอร์ต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0/100/1000BaseT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จำนวน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พอร์ต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้องมีพอร์ต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SFP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จำนวนไม่น้อยกว่า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พอร์ต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รองรับการ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VLA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ละรองรับ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VLA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ด้สูงสุด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64 VLAN 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รองรับ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MAC addresses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ได้สูงสุด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8000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  <w:shd w:fill="FFFFFF" w:val="clear"/>
        </w:rPr>
        <w:t>MAC addresses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จัดการตามมาตรฐาน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HTTP, SNMP v1/v2/v3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MON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4"/>
        </w:numPr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ทำ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Quality of  Service (QoS)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4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สามารถติดตั้งใน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 xml:space="preserve">ตู้ </w:t>
      </w:r>
      <w:r>
        <w:rPr>
          <w:rFonts w:eastAsia="BrowalliaNew;Arial Unicode MS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RACK Cabinet 19” </w:t>
      </w:r>
      <w:r>
        <w:rPr>
          <w:rFonts w:ascii="TH Sarabun New;TH SarabunPSK" w:hAnsi="TH Sarabun New;TH SarabunPSK" w:eastAsia="BrowalliaNew;Arial Unicode MS" w:cs="TH Sarabun New;TH SarabunPSK"/>
          <w:b w:val="false"/>
          <w:b w:val="false"/>
          <w:bCs w:val="false"/>
          <w:sz w:val="32"/>
          <w:sz w:val="32"/>
          <w:szCs w:val="32"/>
        </w:rPr>
        <w:t>ได้</w:t>
      </w:r>
    </w:p>
    <w:p>
      <w:pPr>
        <w:pStyle w:val="Heading"/>
        <w:numPr>
          <w:ilvl w:val="1"/>
          <w:numId w:val="4"/>
        </w:numPr>
        <w:ind w:left="1560" w:hanging="408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ผู้เสนอราคาต้องแนบแค็ตตาล็อกในการเสนอราคาครั้งนี้</w:t>
      </w:r>
    </w:p>
    <w:p>
      <w:pPr>
        <w:pStyle w:val="Heading"/>
        <w:numPr>
          <w:ilvl w:val="1"/>
          <w:numId w:val="4"/>
        </w:numPr>
        <w:ind w:left="1560" w:hanging="408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มีการรับประกันความชำรุดบกพร่องไม่น้อยกว่า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>ปี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12" w:hanging="360"/>
      </w:pPr>
      <w:rPr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BrowalliaNew;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eastAsia="BrowalliaNew;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>
        <w:rFonts w:eastAsia="BrowalliaNew;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rFonts w:eastAsia="BrowalliaNew;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rFonts w:eastAsia="BrowalliaNew;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>
        <w:rFonts w:eastAsia="BrowalliaNew;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rFonts w:eastAsia="BrowalliaNew;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>
        <w:rFonts w:eastAsia="BrowalliaNew;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rFonts w:eastAsia="BrowalliaNew;Arial Unicode MS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78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88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H SarabunIT๙;TH SarabunPSK" w:hAnsi="TH SarabunIT๙;TH SarabunPSK" w:eastAsia="Cordia New" w:cs="TH SarabunIT๙;TH SarabunPSK"/>
    </w:rPr>
  </w:style>
  <w:style w:type="character" w:styleId="WW8Num2z0">
    <w:name w:val="WW8Num2z0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rowalliaNew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BrowalliaNew;Arial Unicode M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5:00Z</dcterms:created>
  <dc:creator>Manit</dc:creator>
  <dc:description/>
  <cp:keywords/>
  <dc:language>en-US</dc:language>
  <cp:lastModifiedBy>dell-pia</cp:lastModifiedBy>
  <cp:lastPrinted>2018-02-14T13:29:00Z</cp:lastPrinted>
  <dcterms:modified xsi:type="dcterms:W3CDTF">2018-02-14T06:30:00Z</dcterms:modified>
  <cp:revision>41</cp:revision>
  <dc:subject/>
  <dc:title/>
</cp:coreProperties>
</file>